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proxima-n-w01-reg;sans-serif" w:hAnsi="proxima-n-w01-reg;sans-serif" w:cs="proxima-n-w01-reg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roxima-n-w01-reg;sans-serif" w:ascii="proxima-n-w01-reg;sans-serif" w:hAnsi="proxima-n-w01-reg;sans-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Gönderim &amp; İade Politikası</w:t>
      </w:r>
    </w:p>
    <w:p>
      <w:pPr>
        <w:pStyle w:val="Normal"/>
        <w:jc w:val="center"/>
        <w:rPr>
          <w:rFonts w:ascii="Adobe Garamond Pro" w:hAnsi="Adobe Garamond Pro" w:cs="Adobe Garamond Pro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dobe Garamond Pro" w:ascii="Adobe Garamond Pro" w:hAnsi="Adobe Garamond Pro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rFonts w:ascii="proxima-n-w01-reg;sans-serif" w:hAnsi="proxima-n-w01-reg;sans-serif" w:cs="proxima-n-w01-reg;sans-serif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</w:rPr>
      </w:pPr>
      <w:r>
        <w:rPr>
          <w:rFonts w:cs="proxima-n-w01-reg;sans-serif" w:ascii="proxima-n-w01-reg;sans-serif" w:hAnsi="proxima-n-w01-reg;sans-serif"/>
          <w:b w:val="false"/>
          <w:i w:val="false"/>
          <w:iCs w:val="false"/>
          <w:caps w:val="false"/>
          <w:smallCaps w:val="false"/>
          <w:color w:val="000000"/>
          <w:spacing w:val="0"/>
          <w:sz w:val="20"/>
        </w:rPr>
        <w:t>Gönderilerimizi Bodrum’dan yapmaktayız.</w:t>
      </w:r>
    </w:p>
    <w:p>
      <w:pPr>
        <w:pStyle w:val="TextBody"/>
        <w:spacing w:lineRule="atLeast" w:line="100"/>
        <w:jc w:val="center"/>
        <w:rPr>
          <w:rFonts w:ascii="proxima-n-w01-reg;sans-serif" w:hAnsi="proxima-n-w01-reg;sans-serif" w:cs="proxima-n-w01-reg;sans-serif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</w:rPr>
      </w:pPr>
      <w:r>
        <w:rPr>
          <w:rFonts w:cs="proxima-n-w01-reg;sans-serif" w:ascii="proxima-n-w01-reg;sans-serif" w:hAnsi="proxima-n-w01-reg;sans-serif"/>
          <w:b w:val="false"/>
          <w:i w:val="false"/>
          <w:iCs w:val="false"/>
          <w:caps w:val="false"/>
          <w:smallCaps w:val="false"/>
          <w:color w:val="000000"/>
          <w:spacing w:val="0"/>
          <w:sz w:val="20"/>
        </w:rPr>
        <w:t>Siparişleriniz 2-5 işgünü içerisinde kargoya verilecektir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proxima-n-w01-reg;sans-serif" w:hAnsi="proxima-n-w01-reg;sans-serif" w:cs="proxima-n-w01-reg;sans-serif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</w:rPr>
      </w:pPr>
      <w:r>
        <w:rPr>
          <w:rFonts w:cs="proxima-n-w01-reg;sans-serif" w:ascii="proxima-n-w01-reg;sans-serif" w:hAnsi="proxima-n-w01-reg;sans-serif"/>
          <w:b w:val="false"/>
          <w:i w:val="false"/>
          <w:iCs w:val="false"/>
          <w:caps w:val="false"/>
          <w:smallCaps w:val="false"/>
          <w:color w:val="000000"/>
          <w:spacing w:val="0"/>
          <w:sz w:val="20"/>
        </w:rPr>
        <w:t>Bodrum lokasyonundaki siparişler adresinize elden teslim edilecektir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proxima-n-w01-reg;sans-serif" w:hAnsi="proxima-n-w01-reg;sans-serif" w:cs="proxima-n-w01-reg;sans-serif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</w:rPr>
      </w:pPr>
      <w:r>
        <w:rPr>
          <w:rFonts w:cs="proxima-n-w01-reg;sans-serif" w:ascii="proxima-n-w01-reg;sans-serif" w:hAnsi="proxima-n-w01-reg;sans-serif"/>
          <w:b w:val="false"/>
          <w:i w:val="false"/>
          <w:iCs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proxima-n-w01-reg;sans-serif" w:hAnsi="proxima-n-w01-reg;sans-serif" w:cs="proxima-n-w01-reg;sans-serif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</w:rPr>
      </w:pPr>
      <w:r>
        <w:rPr>
          <w:rFonts w:cs="proxima-n-w01-reg;sans-serif" w:ascii="proxima-n-w01-reg;sans-serif" w:hAnsi="proxima-n-w01-reg;sans-serif"/>
          <w:b w:val="false"/>
          <w:i w:val="false"/>
          <w:iCs w:val="false"/>
          <w:caps w:val="false"/>
          <w:smallCaps w:val="false"/>
          <w:color w:val="000000"/>
          <w:spacing w:val="0"/>
          <w:sz w:val="20"/>
        </w:rPr>
        <w:t>Talep üzerine atölyemizden de teslim alabilirsiniz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proxima-n-w01-reg;sans-serif" w:hAnsi="proxima-n-w01-reg;sans-serif" w:cs="proxima-n-w01-reg;sans-serif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</w:rPr>
      </w:pPr>
      <w:r>
        <w:rPr>
          <w:rFonts w:cs="proxima-n-w01-reg;sans-serif" w:ascii="proxima-n-w01-reg;sans-serif" w:hAnsi="proxima-n-w01-reg;sans-serif"/>
          <w:b w:val="false"/>
          <w:i w:val="false"/>
          <w:iCs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proxima-n-w01-reg;sans-serif" w:hAnsi="proxima-n-w01-reg;sans-serif" w:cs="proxima-n-w01-reg;sans-serif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</w:rPr>
      </w:pPr>
      <w:r>
        <w:rPr>
          <w:rFonts w:cs="proxima-n-w01-reg;sans-serif" w:ascii="proxima-n-w01-reg;sans-serif" w:hAnsi="proxima-n-w01-reg;sans-serif"/>
          <w:b w:val="false"/>
          <w:i w:val="false"/>
          <w:iCs w:val="false"/>
          <w:caps w:val="false"/>
          <w:smallCaps w:val="false"/>
          <w:color w:val="000000"/>
          <w:spacing w:val="0"/>
          <w:sz w:val="20"/>
        </w:rPr>
        <w:t>Siparişinizin size en çabuk şekilde ulaşması için lütfen adres bilgilerinizi mümkün olduğu kadar açık yazınız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proxima-n-w01-reg;sans-serif" w:hAnsi="proxima-n-w01-reg;sans-serif" w:cs="proxima-n-w01-reg;sans-serif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</w:rPr>
      </w:pPr>
      <w:r>
        <w:rPr>
          <w:rFonts w:cs="proxima-n-w01-reg;sans-serif" w:ascii="proxima-n-w01-reg;sans-serif" w:hAnsi="proxima-n-w01-reg;sans-serif"/>
          <w:b w:val="false"/>
          <w:i w:val="false"/>
          <w:iCs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proxima-n-w01-reg;sans-serif" w:hAnsi="proxima-n-w01-reg;sans-serif" w:cs="proxima-n-w01-reg;sans-serif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</w:rPr>
      </w:pPr>
      <w:r>
        <w:rPr>
          <w:rFonts w:cs="proxima-n-w01-reg;sans-serif" w:ascii="proxima-n-w01-reg;sans-serif" w:hAnsi="proxima-n-w01-reg;sans-serif"/>
          <w:b w:val="false"/>
          <w:i w:val="false"/>
          <w:iCs w:val="false"/>
          <w:caps w:val="false"/>
          <w:smallCaps w:val="false"/>
          <w:color w:val="000000"/>
          <w:spacing w:val="0"/>
          <w:sz w:val="20"/>
        </w:rPr>
        <w:t xml:space="preserve">İade etmek istediğiniz ürünleri lütfen bizimle irtibata geçiniz. 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proxima-n-w01-reg;sans-serif" w:hAnsi="proxima-n-w01-reg;sans-serif" w:cs="proxima-n-w01-reg;sans-serif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</w:rPr>
      </w:pPr>
      <w:r>
        <w:rPr>
          <w:rFonts w:cs="proxima-n-w01-reg;sans-serif" w:ascii="proxima-n-w01-reg;sans-serif" w:hAnsi="proxima-n-w01-reg;sans-serif"/>
          <w:b w:val="false"/>
          <w:i w:val="false"/>
          <w:iCs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proxima-n-w01-reg;sans-serif" w:hAnsi="proxima-n-w01-reg;sans-serif" w:cs="proxima-n-w01-reg;sans-serif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</w:rPr>
      </w:pPr>
      <w:r>
        <w:rPr>
          <w:rFonts w:cs="proxima-n-w01-reg;sans-serif" w:ascii="proxima-n-w01-reg;sans-serif" w:hAnsi="proxima-n-w01-reg;sans-serif"/>
          <w:b w:val="false"/>
          <w:i w:val="false"/>
          <w:iCs w:val="false"/>
          <w:caps w:val="false"/>
          <w:smallCaps w:val="false"/>
          <w:color w:val="000000"/>
          <w:spacing w:val="0"/>
          <w:sz w:val="20"/>
        </w:rPr>
        <w:t>Paketlemesinin düzgün ve kırılmayacak şekilde olması için gereken özeni göstermenizi rica ederiz.</w:t>
      </w:r>
    </w:p>
    <w:p>
      <w:pPr>
        <w:pStyle w:val="Normal"/>
        <w:rPr>
          <w:rFonts w:ascii="Adobe Garamond Pro" w:hAnsi="Adobe Garamond Pro" w:cs="Adobe Garamond Pro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</w:rPr>
      </w:pPr>
      <w:r>
        <w:rPr>
          <w:rFonts w:cs="Adobe Garamond Pro" w:ascii="Adobe Garamond Pro" w:hAnsi="Adobe Garamond Pro"/>
          <w:b w:val="false"/>
          <w:i w:val="false"/>
          <w:iCs w:val="false"/>
          <w:caps w:val="false"/>
          <w:smallCaps w:val="false"/>
          <w:color w:val="000000"/>
          <w:spacing w:val="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proxima-n-w01-reg">
    <w:altName w:val="sans-serif"/>
    <w:charset w:val="80"/>
    <w:family w:val="auto"/>
    <w:pitch w:val="default"/>
  </w:font>
  <w:font w:name="Adobe Garamond Pr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tr-T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43:25Z</dcterms:created>
  <dc:creator/>
  <dc:description/>
  <dc:language>en-US</dc:language>
  <cp:lastModifiedBy/>
  <dcterms:modified xsi:type="dcterms:W3CDTF">2020-07-20T08:46:59Z</dcterms:modified>
  <cp:revision>1</cp:revision>
  <dc:subject/>
  <dc:title/>
</cp:coreProperties>
</file>